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hadow/>
          <w:sz w:val="36"/>
          <w:szCs w:val="36"/>
        </w:rPr>
        <w:t>DUE MARCH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ESTERN MICHIGAN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LLEGE OF ENGINEERING AND APPLIED SCIEN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WARD RAVITZ MEMORIAL SCHOLARSHIP IN CONSTRUCTION ENGINEE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PPL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ease type or p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   Intended Major at WMU </w:t>
      </w:r>
      <w:r>
        <w:rPr>
          <w:rFonts w:cs="Arial" w:ascii="Arial" w:hAnsi="Arial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 Mailing Address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Telephone Number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email address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ragraph">
                  <wp:posOffset>635</wp:posOffset>
                </wp:positionV>
                <wp:extent cx="6905625" cy="46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0pt;width:543.7pt;height: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tional Record, Activities and Hon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ing a separate sheet (s) of 8-1/2" x 11" paper (single sided), include the following information to support your application.  Please type and attach your information in the order in which it is listed below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 all Advanced Placement or Honors courses, when they were taken and the grade for each cours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 school-related extracurricular activities in which you have participated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 non-school related activities in which you have participated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 academic honors, civic honors, or awards you have received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 all jobs you have held.  Include the name of the employer, the dates of employment, and the type of work you performed.</w:t>
      </w:r>
    </w:p>
    <w:p>
      <w:pPr>
        <w:pStyle w:val="Normal"/>
        <w:spacing w:lineRule="exact" w:line="7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47675</wp:posOffset>
                </wp:positionH>
                <wp:positionV relativeFrom="paragraph">
                  <wp:posOffset>635</wp:posOffset>
                </wp:positionV>
                <wp:extent cx="6905625" cy="469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0pt;width:543.7pt;height: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s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 separate sheet of paper, discuss in approximately 250 words the single experience that most strongly convinced you or confirmed your decision to pursue a career in engineering.  The essay should be typed, double-spaced, on a single sheet of paper. </w:t>
      </w:r>
    </w:p>
    <w:p>
      <w:pPr>
        <w:pStyle w:val="Normal"/>
        <w:spacing w:lineRule="exact" w:line="7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ragraph">
                  <wp:posOffset>635</wp:posOffset>
                </wp:positionV>
                <wp:extent cx="6905625" cy="469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0pt;width:543.7pt;height: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tter of Recommend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etter of recommendation is required.  The letter should be from a high school counselor, an academic teacher or an employer.</w:t>
      </w:r>
    </w:p>
    <w:p>
      <w:pPr>
        <w:pStyle w:val="Level1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paragraph">
                  <wp:posOffset>-14605</wp:posOffset>
                </wp:positionV>
                <wp:extent cx="6858000" cy="615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-1.15pt;width:539.95pt;height: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I hereby authorize Western Michigan University to release information pertaining to my academic performance to the company sponsoring this scholarship should such a request be made."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ature                                     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exact" w:line="7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47675</wp:posOffset>
                </wp:positionH>
                <wp:positionV relativeFrom="paragraph">
                  <wp:posOffset>635</wp:posOffset>
                </wp:positionV>
                <wp:extent cx="6905625" cy="469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0pt;width:543.7pt;height: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turn this completed form and attachments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lege of Engineering and Applied Sciences Scholarship Committe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om E-102 CEAS (Advising Offic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estern Michigan Universit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lamazoo, MI  49008-53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9</w:t>
      </w:r>
    </w:p>
    <w:sectPr>
      <w:type w:val="nextPage"/>
      <w:pgSz w:w="12240" w:h="15840"/>
      <w:pgMar w:left="720" w:right="720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3:00Z</dcterms:created>
  <dc:creator> </dc:creator>
  <dc:description/>
  <cp:keywords/>
  <dc:language>en-US</dc:language>
  <cp:lastModifiedBy>Owner</cp:lastModifiedBy>
  <cp:lastPrinted>2009-01-16T11:17:00Z</cp:lastPrinted>
  <dcterms:modified xsi:type="dcterms:W3CDTF">2009-11-09T02:23:00Z</dcterms:modified>
  <cp:revision>2</cp:revision>
  <dc:subject/>
  <dc:title/>
</cp:coreProperties>
</file>